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Для детской памяти характерна исключительная фотографичность, но при этом дошкольник не заботится о том, чтобы все, что он воспринимает, мог припомнить впоследствии. Характерной особенностью внимания ребенка является то, что оно вызывается внешне привлекательными предметами.       Сосредоточенным внимание остается до тех пор, пока сохраняется интерес к воспринимаемым объектам. Многие основополагающие речевые навыки и  умения еще не доступны детям дошкольного возраста. Это приводит к тому, что дети дошкольного возраста не могут выстраивать усложненные логические цепочки, заменять слова в однотипных фразах, воспринимать фразу как набор лексических единиц и т. д. Поэтому, обучение должно строиться с учетом этих особенностей и существенно отличаться от обучения в начальной шк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обучения сохраняется единство форм и видов работ, при этом доминируют наглядность и образность, так как фраза воспринимается ребенком не как набор отдельных лексических единиц, а как блок, нечто единое, целое, об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учитывает особенности психологического и физического развития детей. Мышление делает качественный скачок: ребенок выходит за пределы статичного бытия и начинает жить в протяженном во времени мире. Это позволяет перейти к поиску закономерностей, лежащих в основе устройства мира. Он начинает интересоваться процессами как упорядоченными системами событий. В связи с этим в обучение необходимо включать элементы закономерностей языкового строя. При э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отходить от основного принципа наглядности и образ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ствоваться принципом “делай, как я”, “говори, как я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ить языку исключительно на практике, без применения даже элементарных теоретических языковых по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4. “язы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подавать», а « учить овладевать языком», что означает развивать самостоятельность ребенка в процессе овладения языком;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роцессе обучения необходимо решать не только практически-коммуникативную задачу, но и стимулировать развитие всей личност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язык отражение культуры страны изучаем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уальность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бкость механизма запоминания, отсутствие языкового барьера объясняет относительную легкость осваивания иностранных языков у детей по сравнению с взрослыми. Способность усваивать информацию у детского мозга гораздо выше, чем этот показатель у взрослых. К трем годам мозг человека достигает 80% своего взрослого потенциала. В это время активно формируется база для последующего развития человека. В этом возрасте дети открыты всему новому, они активно познают окружающий мир. Это делает возможным использование этих природных факторов в обучени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ругой стороны возникает проблема быстрой утомляемости детей этого возраста. Однако использование естественной для детей этого возраста физической, игровой и познавательной деятельности на уроках, делают возможным эффективное обучение при сохранении психического и физического здоровья детей. Выстраивая урок в форме театрального представления, на котором дети являются активными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рителями, становится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ым использовать природное средство общего развития ребенка – наблюдение. Использование игры, как основного вида деятельности на уроке, обеспечивают заинтересованность детей при восприятии материала, а также снимают возможные языковые трудности. Доступность и посильность обеспечивается четким отбором тем, которые интересны для детей этого возраста и яркой привлекательной наглядностью. Чередование различных видов работы, постоянная физическая активность детей на уроке способствуют тому, что мозг ребенка не утомляется, 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ключается на другой вид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психологические особенности возрастной группы и импринтинг, т.е. присущую детям этого возраста способность впечатывать в память целые языковые блоки, считается целесообразным именно в этом возрасте заложить в память все основные грамматические конструкции языка блоками, не анализируя их. Таким образом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ой целью являетс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обучение максимальному количеству лексики и разговорных фраз, а создание у ребенка « образа» английского языка. Речеформирующий механизм в этом возрасте подобен влажной глине: он уже сформировался, но еще настолько пластичен, что в состоянии запечатлеть в себе и другие формы. Важно успеть запечатлеть в нем необходимые формы (в данном случае – формы английского языка) прежде, чем он «затвердеет». Процесс «затвердевания» речеформирующего механизма заканчивается примерно к 10-ти годам. К этому времени ребенок усваивает блоками и использует в своей речи большинство наиболее часто используемых конструкций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учении английскому языку используется авторская программа В.Н. Мещеряковой. Устный вводный курс английского языка «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дея обуч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у дошкольников общеязыковых, интеллектуальных, познавательных и креативны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ение дошкольников иностранному языку  должно быть коммуникативно направ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предназначенные для наиболее продуктивного усвоения изучаем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сходной базы для развития речев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авыков и умений самостоятельного решения, простейших - коммуникативно-познавательных задач в устн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с помощью английского языка представлений ребенка об окружающем  их мире и о языке как средствах познания и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х восприятия, внимания, языковой памяти, воображения, интуитивного и лог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  речевой культуры, а также культуры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ворческих способностей дошкольников в различных областях  с использованием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 детей устойчивого интереса к изучению нов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 дошкольников желания и умения войти в мир и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оставленных задач способствует целый ряд наиболее эффективных практических методов, приемов, форм и средств обучения. При этом  учитываются  индивидуальные особенности детей, их общекультур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деятельности детей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ние с взрослыми и сверстникам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о-исследовательская деятельность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образительная де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театральная дея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ывая эти виды, выделяются основные приемы работы на занятиях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имитац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использование игр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создание ярких запоминающихся образ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нятиях создается визуальное, музыкальное, слуховые, художественные образы, используются невербальные средства обучения: картинки, игрушки, плакаты, видео и аудио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ются разнообразные типы познавательной деятельности: визуальная (зрительная),  аудиальная (слуховая) и кинестетическая (на основе мышечных ощущ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работ с детьм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произношением: скороговорки, рифмовки, сказки, зарядк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редметами: описание, диалог с игрушкой, игры и сказк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картинкой: описание, диалог, сравнение, игры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и декламация стихов, считалок, рифмовок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песен: инсценировк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аматизация коротких рассказов, сказок: пальчиковый театр, концерт для показа родителям и сверстникам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: игры с мячом, зарядки, команды в движени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ые игры: настольные, лото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оизведение ситуативных диал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ой вид деятельности –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принципы обуче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использовать различные средства поощрения, как вербальные, так и материальны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 детей положительный образ учителя, что повышает рефлексивные способности ребенк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митировать речь учителя на русском языке до 5–10%. (Речь ребенка на английском языке – 90%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о вводить лексику: Первое занятие – 3 слова. Второе занятие – закрепление. Последующие    занятия – активизация с использованием речевых конструкций + 3–4 новых слов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полным речевым структурам, что способствует развитию навыков говор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 языковые барьер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быстроту реакции на команды и вопросы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обучения – игр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любое задание превратить в интересную и выполнимую для ребенка задачу. Каждое занятие эмоционально окрашено, по содержанию занятия подобраны стихи, песенки, загадки, рифмы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8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возрастной группы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кость речеформирующего механизма, способность к импринтинг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из ведущих видов деятельности -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оизвольности памяти и внима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учебного процесса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основам англоязыч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 ребенка «образа» английского языка ( интуитивное владение язык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а функционального использования речи с целью получен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бельности, активности и самосто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тран изучаемого языка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учебного процесс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. Становление навыка самообучаемости в иг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и решение логических задач с помощью языкового материала как устного, так и письмен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основных каналов восприятия.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2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1"/>
        <w:gridCol w:w="1843"/>
        <w:gridCol w:w="1985"/>
        <w:gridCol w:w="1701"/>
      </w:tblGrid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устному общению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ворени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яющие меропри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 ч.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нятий в неделю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одного занят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(4 - 5 лет) - 20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(5 - 6 лет) – 25 мину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(6 - 7  лет) – 30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 в группе до 14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  <w:t>Содержание программы занятий</w:t>
      </w:r>
    </w:p>
    <w:tbl>
      <w:tblPr>
        <w:tblW w:w="967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5"/>
        <w:gridCol w:w="6270"/>
        <w:gridCol w:w="2250"/>
      </w:tblGrid>
      <w:tr>
        <w:trPr>
          <w:trHeight w:val="34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96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Юн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вайте познакомимся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контакта на элементарном уровне в учебных и игровых ситуациях. Знакомство. Приветствие. Прощание. Имена собственные.  Звуки ai], [ei], [au], [Ө].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(am, I, name, is, my, your, how, what, well, fine)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Фонетическая сказка о язычке».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od mo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и прощание. Hello! Goodbye!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your name? M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.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фма «Hello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od mo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ки  I’m Mike   I’m Jan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ф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Goodbye!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Good evening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How old are you?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ыгрывание мини-диал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1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е слово « pleasе 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32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т 2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ной мир». Основные цвета. Наш разноцветный сад (овощи, фрукты).Разучивание физкультминут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цветами и красками. Новый лексический материал: white, black, brow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: green, red, blu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учивание пес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li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картинок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риф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lk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 Наш разноцветный сад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Let’s draw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an apple, a carrot, an orange, potatoes, tomatoes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иф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little!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Say, please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a cat, a bear, a fox, a bat, a dog, a frog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80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т 3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е фигур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еселый мячик» (вопрос-ответ). Мой любимые предметы: мяч, кубик, треугольник. Числительные 1, 2, 3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иром фигур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  «Веселый мячик» (вопрос-ответ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любимые предметы: мяч, кубик, треугольник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ельные 1, 2, 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ельные 4, 5, 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материа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4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т 4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му свое врем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тыре времени года». Часы. Любимые увлечения. День, ночь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ummer, Winter, Autumn, Spring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 warm, could, windy, ho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It is ho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а «Summer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ф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The snow is falling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  What time is it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It is 5 o’clock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  What time is it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It is 5 o’clock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ые увлече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. Ноч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материа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56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т 5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грушки». «Мой любимый детский сад». «Любимые увлечения». Сказочные герои, персонажи мультфильмов. Фонетика[a], [t], [v], [n] Структуры What is this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’s a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other, father, sister, brother, grandmother, grandfather, aunt, uncle, girl, boy, son, daughter, live, love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nd up! Sit down! Let’s sing!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любимый детский са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я занимаюсь в детском са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1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мы занимаемся летом \зимой \осенью \вес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ые персонажи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This is a bear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а «One - a cat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рифмовки 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I have a fahter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материа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33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т 6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природ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Географические особенности стран Англии, США»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англо-говорящими странам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 big ,smal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е I,You,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е She,He,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е We , They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материа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124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т 7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младшие друзь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животны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 is t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’s a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nd up! Sit down! L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и зву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. Название животных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повествовательное предложение с глаголом  is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 is it a frog?» Yes it is /No it isn’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ф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My Teddy Bear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This is f bear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Is it a frog?» Yes it is /No it isn’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повествовательное предложение с глаголом  is. Закрепление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ягкой игрушки. Составление мини-диалог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ка  «One- a cat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ельные 7,8,9,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материа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339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т 8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праздн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тории праздников и персонажей России, США, Англии. Поздравления – песни, стихи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новогодних и рождественских песе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их и рождественских стишк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вогодний подарок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гад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занятие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 Что мы должны зн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цу учебного года дети  должны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 использовать в игровых и речевых ситуац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дительные, отрицательные и вопросительны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овые числительные от 1 до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оимения: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y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ществительные в единственном и множественном чис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коло30 лексических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оло 20 разговорных фраз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дети разучивают около 15 песенок и рифмовок. Большим объемом языкового материала дети владеют рецептивно, т.е. воспринимают его на слух и адекватно реагир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должн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стоящую перед ним задачу, осознавать игровые правила: соблюдать очередность, учитывать запрещающие сигналы и знаки, не произносить запретные слова, контролировать себя, добиваться выигры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элементарных правил культуры поведения 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способностей решать интеллектуальные и личностные задачи, адекватные возрасту, благодаря участию в различной 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витие всех компонентов устной речи дошкольника ( лексическая сторона, грамматический строй, произносительная сторона речи, связная речь) в различных формах и видах детской деятель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ервичных представлений о себе, семье, обществе, государстве, мире и природе с помощью изучения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достижений ребенка</w:t>
      </w:r>
    </w:p>
    <w:p>
      <w:pPr>
        <w:pStyle w:val="Normal"/>
        <w:jc w:val="both"/>
        <w:rPr/>
      </w:pPr>
      <w:r>
        <w:rPr/>
        <w:t>Имя____________ Группа____________ Дата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16"/>
        <w:gridCol w:w="416"/>
        <w:gridCol w:w="336"/>
        <w:gridCol w:w="495"/>
        <w:gridCol w:w="3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гд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ко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7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ы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тивно реагирует на учителя и обучающий проце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т инструкции учи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знате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ен управлять своим повед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е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ует с другими дет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ет речь учителя и реагирует на кома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минает новые сло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ен продолжить стих, песенку, понимая его содерж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 цель запомнить и вспомни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работать самостоятель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ебенок понимает и выполняет инструкции учителя. Узнает английскую речь. Говорит на иностранном языке. Сотрудничает с другим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огд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понимает, но не выполняет инструкции учителя. Узнает английскую речь, но не произносит слова, команды и т.д. При сотрудничестве с детьми возникают тру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дк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 трудом понимает и не выполняет инструкции учителя. Редко узнает английскую речь. Не взаимодействует с другими детьм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ая литератур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глийский для малышей под ред Н.А. Бонк, Шишкова И.А, Вербо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М.Е.</w:t>
        <w:br/>
        <w:t>2. УМК, Как детишек нам учить по-английски говорить, Дольникова Р.А., Фрибус Л.Г., СПб., КАРО, 2002.</w:t>
        <w:br/>
        <w:t>3. Иностранные языки в школе, 1990–2004, НМЖ Москва.</w:t>
        <w:br/>
        <w:t>4. УМК English-1 Верещагина И.Н. М. Просвещение, 2001.</w:t>
        <w:br/>
        <w:t>5. Большой словарь Диснея, Walt Disney Production, 1996.</w:t>
        <w:br/>
        <w:t>6. Enjoy English, Н.Роуеll, Титул, Обнинск, 1997.</w:t>
        <w:br/>
        <w:t>7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угина Е.Н. Театральная деятельность дошкольников на английском языке: Методическое пособие. –М.:ТЦ Сфера, 2008.</w:t>
        <w:br/>
        <w:t>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афьева М.Д. Праздники для детей, изучающих английский язык. Сборник сценариев праздников для детей.-М.: Мозаика-Синтез, 2009.</w:t>
        <w:br/>
        <w:t>9. “Happy English” лото.</w:t>
        <w:br/>
        <w:t>10. Учебный набор цифр, букв и знаков с магнитным креплени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Занимательный английский  для детей, Кулиш В.Г., Сталкер, 2001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Английский для малышей,Конышева А.В., С-П, 200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Веселые грамматические рифмовки, Фурсенко В.С., М-2001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.Н. Мещерекова  Учебное пособи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eak</w:t>
      </w:r>
      <w:r>
        <w:rPr>
          <w:rFonts w:cs="Times New Roman" w:ascii="Times New Roman" w:hAnsi="Times New Roman"/>
          <w:sz w:val="28"/>
          <w:szCs w:val="28"/>
          <w:lang w:eastAsia="ru-RU"/>
        </w:rPr>
        <w:t>» – Казань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both"/>
        <w:rPr>
          <w:lang w:eastAsia="ru-RU"/>
        </w:rPr>
      </w:pPr>
      <w:r>
        <w:rPr>
          <w:lang w:eastAsia="ru-RU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7:00Z</dcterms:created>
  <dc:creator>Валентина</dc:creator>
  <dc:description/>
  <cp:keywords/>
  <dc:language>en-US</dc:language>
  <cp:lastModifiedBy>Marina</cp:lastModifiedBy>
  <cp:lastPrinted>2021-06-01T14:36:00Z</cp:lastPrinted>
  <dcterms:modified xsi:type="dcterms:W3CDTF">2023-11-10T12:04:00Z</dcterms:modified>
  <cp:revision>12</cp:revision>
  <dc:subject/>
  <dc:title/>
</cp:coreProperties>
</file>